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 xml:space="preserve">Elèves du groupe : 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6600"/>
              </w:rPr>
            </w:pPr>
            <w:r>
              <w:rPr>
                <w:rFonts w:cs="Calibri" w:ascii="Calibri" w:hAnsi="Calibri"/>
                <w:color w:val="FF6600"/>
              </w:rPr>
              <w:t xml:space="preserve">Code final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 pas écrire dans les cases coloriées en jaune</w:t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4166"/>
        <w:gridCol w:w="4680"/>
        <w:gridCol w:w="252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sentation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élèvement de l’inf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ce que dit le documen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du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ce qu’il me permet d’apporter comme élément de répon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mites du documen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se en re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se en re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se en rel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ocument choisi n°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0:00Z</dcterms:created>
  <dc:creator>Thierry</dc:creator>
  <dc:description/>
  <dc:language>en-US</dc:language>
  <cp:lastModifiedBy>Thierry</cp:lastModifiedBy>
  <dcterms:modified xsi:type="dcterms:W3CDTF">2012-09-15T18:06:00Z</dcterms:modified>
  <cp:revision>6</cp:revision>
  <dc:subject/>
  <dc:title>Elèves du groupe : </dc:title>
</cp:coreProperties>
</file>